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/>
        <w:t xml:space="preserve">АДМИНИСТРАЦИЯ </w:t>
      </w:r>
      <w:r>
        <w:rPr>
          <w:color w:val="0000FF"/>
        </w:rPr>
        <w:t>КОЧЕРДЫКСКОГО</w:t>
      </w:r>
      <w:r>
        <w:rPr/>
        <w:t xml:space="preserve"> СЕЛЬСКОГО ПОСЕЛЕНИЯ</w:t>
      </w:r>
    </w:p>
    <w:p>
      <w:pPr>
        <w:pStyle w:val="Heading3"/>
        <w:jc w:val="center"/>
        <w:rPr/>
      </w:pPr>
      <w:r>
        <w:rPr/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09.01.2017г.  № </w:t>
      </w: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>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9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eastAsia="A;MS 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;MS Mincho" w:cs="Times New Roman"/>
                <w:sz w:val="28"/>
                <w:szCs w:val="28"/>
                <w:lang w:eastAsia="ar-SA"/>
              </w:rPr>
            </w:pPr>
            <w:r>
              <w:rPr>
                <w:rFonts w:eastAsia="A;MS Mincho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черд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A;MS Mincho" w:cs="Times New Roman" w:ascii="Times New Roman" w:hAnsi="Times New Roman"/>
                <w:sz w:val="28"/>
                <w:szCs w:val="28"/>
              </w:rPr>
              <w:t xml:space="preserve"> «Поддержка и р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 xml:space="preserve">азвитие дошкольного образования  в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8"/>
                <w:szCs w:val="28"/>
              </w:rPr>
              <w:t>Кочердыкском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 xml:space="preserve"> сельском поселении» на 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8"/>
                <w:szCs w:val="28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-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8"/>
                <w:szCs w:val="28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8"/>
        <w:rPr>
          <w:rFonts w:eastAsia="A;MS Mincho"/>
          <w:i w:val="false"/>
          <w:i w:val="false"/>
        </w:rPr>
      </w:pPr>
      <w:r>
        <w:rPr>
          <w:rFonts w:eastAsia="A;MS Mincho"/>
          <w:i w:val="false"/>
        </w:rPr>
      </w:r>
    </w:p>
    <w:p>
      <w:pPr>
        <w:pStyle w:val="Heading1"/>
        <w:ind w:firstLine="709"/>
        <w:rPr>
          <w:rFonts w:eastAsia="A;MS Mincho"/>
          <w:i w:val="false"/>
          <w:i w:val="false"/>
        </w:rPr>
      </w:pPr>
      <w:r>
        <w:rPr>
          <w:rFonts w:eastAsia="A;MS Mincho"/>
          <w:i w:val="false"/>
        </w:rPr>
        <w:t xml:space="preserve">В соответствии с Бюджетным кодексом Российской Федерации Администрация </w:t>
      </w:r>
      <w:r>
        <w:rPr>
          <w:rFonts w:eastAsia="A;MS Mincho"/>
          <w:i w:val="false"/>
          <w:color w:val="0000FF"/>
        </w:rPr>
        <w:t>Кочердыкского</w:t>
      </w:r>
      <w:r>
        <w:rPr>
          <w:rFonts w:eastAsia="A;MS Mincho"/>
          <w:i w:val="false"/>
        </w:rPr>
        <w:t xml:space="preserve"> сельского поселения Октябрьского муниципального района </w:t>
      </w:r>
    </w:p>
    <w:p>
      <w:pPr>
        <w:pStyle w:val="Heading1"/>
        <w:ind w:firstLine="709"/>
        <w:rPr/>
      </w:pPr>
      <w:r>
        <w:rPr>
          <w:rFonts w:eastAsia="A;MS Mincho"/>
          <w:b/>
          <w:i w:val="false"/>
        </w:rPr>
        <w:t>ПОСТАНОВЛЯЕТ</w:t>
      </w:r>
      <w:r>
        <w:rPr>
          <w:b/>
          <w:i w:val="fals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A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;MS Mincho" w:cs="Times New Roman" w:ascii="Times New Roman" w:hAnsi="Times New Roman"/>
          <w:b/>
          <w:sz w:val="28"/>
          <w:szCs w:val="28"/>
        </w:rPr>
        <w:t>«</w:t>
      </w:r>
      <w:r>
        <w:rPr>
          <w:rFonts w:eastAsia="A;MS Mincho" w:cs="Times New Roman" w:ascii="Times New Roman" w:hAnsi="Times New Roman"/>
          <w:sz w:val="28"/>
          <w:szCs w:val="28"/>
        </w:rPr>
        <w:t>Поддержка и</w:t>
      </w:r>
      <w:r>
        <w:rPr>
          <w:rFonts w:eastAsia="A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;MS Mincho" w:cs="Times New Roman" w:ascii="Times New Roman" w:hAnsi="Times New Roman"/>
          <w:sz w:val="28"/>
          <w:szCs w:val="28"/>
        </w:rPr>
        <w:t>р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азвитие дошкольного образования  в </w:t>
      </w:r>
      <w:r>
        <w:rPr>
          <w:rStyle w:val="StrongEmphasis"/>
          <w:rFonts w:eastAsia="A;MS Mincho" w:cs="Times New Roman" w:ascii="Times New Roman" w:hAnsi="Times New Roman"/>
          <w:b w:val="false"/>
          <w:color w:val="0000FF"/>
          <w:sz w:val="28"/>
          <w:szCs w:val="28"/>
        </w:rPr>
        <w:t>Кочердыкском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 сельском поселении» на 201</w:t>
      </w:r>
      <w:r>
        <w:rPr>
          <w:rStyle w:val="StrongEmphasis"/>
          <w:rFonts w:eastAsia="A;MS Mincho"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>-201</w:t>
      </w:r>
      <w:r>
        <w:rPr>
          <w:rStyle w:val="StrongEmphasis"/>
          <w:rFonts w:eastAsia="A;MS Mincho" w:cs="Times New Roman" w:ascii="Times New Roman" w:hAnsi="Times New Roman"/>
          <w:b w:val="false"/>
          <w:color w:val="0000FF"/>
          <w:sz w:val="28"/>
          <w:szCs w:val="28"/>
        </w:rPr>
        <w:t>9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 годы</w:t>
      </w:r>
      <w:r>
        <w:rPr>
          <w:rFonts w:eastAsia="A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;MS Mincho" w:cs="Times New Roman" w:ascii="Times New Roman" w:hAnsi="Times New Roman"/>
          <w:sz w:val="28"/>
          <w:szCs w:val="28"/>
        </w:rPr>
        <w:t xml:space="preserve">2.  Контроль над выполнением мероприятий муниципальной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A;MS Mincho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A;MS Mincho" w:cs="Times New Roman" w:ascii="Times New Roman" w:hAnsi="Times New Roman"/>
          <w:sz w:val="28"/>
          <w:szCs w:val="28"/>
        </w:rPr>
        <w:t>Поддержка и</w:t>
      </w:r>
      <w:r>
        <w:rPr>
          <w:rFonts w:eastAsia="A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;MS Mincho" w:cs="Times New Roman" w:ascii="Times New Roman" w:hAnsi="Times New Roman"/>
          <w:sz w:val="28"/>
          <w:szCs w:val="28"/>
        </w:rPr>
        <w:t>р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азвитие дошкольного образования  в </w:t>
      </w:r>
      <w:r>
        <w:rPr>
          <w:rStyle w:val="StrongEmphasis"/>
          <w:rFonts w:eastAsia="A;MS Mincho" w:cs="Times New Roman" w:ascii="Times New Roman" w:hAnsi="Times New Roman"/>
          <w:b w:val="false"/>
          <w:color w:val="0000FF"/>
          <w:sz w:val="28"/>
          <w:szCs w:val="28"/>
        </w:rPr>
        <w:t>Кочердыкском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 сельском поселении» на 201</w:t>
      </w:r>
      <w:r>
        <w:rPr>
          <w:rStyle w:val="StrongEmphasis"/>
          <w:rFonts w:eastAsia="A;MS Mincho"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>-201</w:t>
      </w:r>
      <w:r>
        <w:rPr>
          <w:rStyle w:val="StrongEmphasis"/>
          <w:rFonts w:eastAsia="A;MS Mincho" w:cs="Times New Roman" w:ascii="Times New Roman" w:hAnsi="Times New Roman"/>
          <w:b w:val="false"/>
          <w:color w:val="0000FF"/>
          <w:sz w:val="28"/>
          <w:szCs w:val="28"/>
        </w:rPr>
        <w:t>9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;MS Mincho"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7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MS Mincho" w:cs="Times New Roman" w:ascii="Times New Roman" w:hAnsi="Times New Roman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6"/>
          <w:szCs w:val="26"/>
        </w:rPr>
      </w:pPr>
      <w:r>
        <w:rPr>
          <w:rFonts w:eastAsia="A;MS Mincho"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eastAsia="A;MS Mincho" w:cs="Times New Roman" w:ascii="Times New Roman" w:hAnsi="Times New Roman"/>
          <w:sz w:val="28"/>
          <w:szCs w:val="28"/>
        </w:rPr>
        <w:t xml:space="preserve"> сельского поселения                       </w:t>
      </w:r>
      <w:r>
        <w:rPr>
          <w:rFonts w:eastAsia="A;MS Mincho" w:cs="Times New Roman" w:ascii="Times New Roman" w:hAnsi="Times New Roman"/>
          <w:color w:val="0000FF"/>
          <w:sz w:val="28"/>
          <w:szCs w:val="28"/>
        </w:rPr>
        <w:t>Е.В.Гаврилюк</w:t>
      </w:r>
      <w:r>
        <w:rPr>
          <w:rFonts w:eastAsia="A;MS Mincho" w:cs="Times New Roman" w:ascii="Times New Roman" w:hAnsi="Times New Roman"/>
          <w:sz w:val="26"/>
          <w:szCs w:val="26"/>
        </w:rPr>
        <w:t xml:space="preserve">                   </w:t>
        <w:tab/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6"/>
          <w:szCs w:val="26"/>
        </w:rPr>
      </w:pPr>
      <w:r>
        <w:rPr>
          <w:rFonts w:eastAsia="A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6"/>
          <w:szCs w:val="26"/>
        </w:rPr>
      </w:pPr>
      <w:r>
        <w:rPr>
          <w:rFonts w:eastAsia="A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6"/>
          <w:szCs w:val="26"/>
        </w:rPr>
      </w:pPr>
      <w:r>
        <w:rPr>
          <w:rFonts w:eastAsia="A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6"/>
          <w:szCs w:val="26"/>
        </w:rPr>
      </w:pPr>
      <w:r>
        <w:rPr>
          <w:rFonts w:eastAsia="A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6"/>
          <w:szCs w:val="26"/>
        </w:rPr>
      </w:pPr>
      <w:r>
        <w:rPr>
          <w:rFonts w:eastAsia="A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6"/>
          <w:szCs w:val="26"/>
        </w:rPr>
      </w:pPr>
      <w:r>
        <w:rPr>
          <w:rFonts w:eastAsia="A;MS Mincho" w:cs="Times New Roman" w:ascii="Times New Roman" w:hAnsi="Times New Roman"/>
          <w:sz w:val="26"/>
          <w:szCs w:val="26"/>
        </w:rPr>
      </w:r>
    </w:p>
    <w:p>
      <w:pPr>
        <w:pStyle w:val="Heading1"/>
        <w:jc w:val="right"/>
        <w:rPr>
          <w:i w:val="false"/>
          <w:i w:val="false"/>
        </w:rPr>
      </w:pPr>
      <w:r>
        <w:rPr>
          <w:i w:val="false"/>
        </w:rPr>
        <w:t>УТВЕРЖДЕНА</w:t>
      </w:r>
    </w:p>
    <w:p>
      <w:pPr>
        <w:pStyle w:val="Heading1"/>
        <w:jc w:val="right"/>
        <w:rPr>
          <w:i w:val="false"/>
          <w:i w:val="false"/>
        </w:rPr>
      </w:pPr>
      <w:r>
        <w:rPr>
          <w:i w:val="false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050" w:leader="none"/>
        </w:tabs>
        <w:autoSpaceDE w:val="false"/>
        <w:spacing w:lineRule="auto" w:line="240" w:before="0" w:after="0"/>
        <w:ind w:left="5170" w:hanging="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09.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дошкольного образования в </w:t>
      </w:r>
      <w:r>
        <w:rPr>
          <w:rStyle w:val="StrongEmphasis"/>
          <w:rFonts w:eastAsia="A;MS Mincho" w:cs="Times New Roman" w:ascii="Times New Roman" w:hAnsi="Times New Roman"/>
          <w:b w:val="false"/>
          <w:color w:val="0000FF"/>
          <w:sz w:val="28"/>
          <w:szCs w:val="28"/>
        </w:rPr>
        <w:t>Кочердыкском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дошкольного образования 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StrongEmphasis"/>
          <w:rFonts w:eastAsia="A;MS Mincho" w:cs="Times New Roman" w:ascii="Times New Roman" w:hAnsi="Times New Roman"/>
          <w:b w:val="false"/>
          <w:color w:val="0000FF"/>
          <w:sz w:val="28"/>
          <w:szCs w:val="28"/>
        </w:rPr>
        <w:t>Кочердыкском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159"/>
      </w:tblGrid>
      <w:tr>
        <w:trPr>
          <w:trHeight w:val="641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черд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в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8"/>
                <w:szCs w:val="28"/>
              </w:rPr>
              <w:t>Кочердыкском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 xml:space="preserve"> сельском поселен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вных возможностей для получения качественного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довлетворение потребности всех социально-демографических групп и слоев населения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8"/>
                <w:szCs w:val="28"/>
              </w:rPr>
              <w:t>Кочердыкского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услугах по дошкольному образованию, присмотру и уходу за деть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формированию современной и доступной среды в дошкольных 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системы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хват детей 1-7 лет дошкольным образов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3-7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от 1,5 до 3-х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с ограниченными возможностями здоровья и инвали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  муниципальной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7 года по 31.12.2019 года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ые затраты на реализацию муниципальной 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бщая сумма финансовых средств –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8"/>
                <w:szCs w:val="28"/>
              </w:rPr>
              <w:t xml:space="preserve"> 7 818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 253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-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 782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-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 782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), в том числе из областного бюджета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6 556,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( 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 190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-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 682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-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 682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оприятий муниципальной программы должна обеспечить в 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ду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-процентов доступности дошкольного образования для детей в возрасте от трех до семи лет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5- процентов доступности дошкольного образования для детей от 1,5 до 3 лет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процентов доступности дошкольного образования с использованием коррекционных образовательных программ, специальных оздоровительных мер и мероприятий для детей с ограниченными возможностями здоровья и инвали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школьное образование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беспечивают 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, в которых воспитываетс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50  </w:t>
      </w:r>
      <w:r>
        <w:rPr>
          <w:rFonts w:cs="Times New Roman" w:ascii="Times New Roman" w:hAnsi="Times New Roman"/>
          <w:sz w:val="28"/>
          <w:szCs w:val="28"/>
        </w:rPr>
        <w:t xml:space="preserve">детей в возрасте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лет, что составляе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69 </w:t>
      </w:r>
      <w:r>
        <w:rPr>
          <w:rFonts w:cs="Times New Roman" w:ascii="Times New Roman" w:hAnsi="Times New Roman"/>
          <w:sz w:val="28"/>
          <w:szCs w:val="28"/>
        </w:rPr>
        <w:t>процентов от общей численности детей указанн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венство возможностей для получения своевременного качественного дошкольного образования предполагает обеспечение его территориальной, возрастной, социальной и экономической доступности для всех социально-демографических групп и слое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 очереди на устройство в детский сад нет. Расчетный срок ожидания в очереди составляет в среднем 18 месяцев от даты р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в возрасте от 3 лет и старше место в детском саду предоставляется в день обращения за получением услуги. Доступность дошкольного образования детям в возрасте от 2 месяцев до 1,5 лет обеспечивается лишь в детских садах имеющих недостаточный контингент воспитанников. В соответствии с Федеральным законом от 29.12.2012г. № 273-ФЗ «Об образовании в 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ошкольного образования в образовательных организациях может начинаться по достижении детьми возраста двух месяцев и, следовательно, г</w:t>
      </w:r>
      <w:r>
        <w:rPr>
          <w:rFonts w:cs="Times New Roman" w:ascii="Times New Roman" w:hAnsi="Times New Roman"/>
          <w:sz w:val="28"/>
          <w:szCs w:val="28"/>
        </w:rPr>
        <w:t>руппы детей от 2 месяцев до 1,5 летдолжны быть во всех муниципа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ажно и то, </w:t>
      </w:r>
      <w:r>
        <w:rPr>
          <w:rFonts w:cs="Times New Roman" w:ascii="Times New Roman" w:hAnsi="Times New Roman"/>
          <w:sz w:val="28"/>
          <w:szCs w:val="28"/>
        </w:rPr>
        <w:t>что группы для детей от 2 месяцев до 1,5 лет являются одной из эффективных форм профилактики социального сиротства и поддержки материнства в период его совмещения с получе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факторами, определяющими масштаб проблемы охвата дошкольным образованием детей от 2 месяцев до 1,5 лет, является отсутствие условия для осуществления присмотра и ухода за детьми данной возрастной категор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 приема в детский сад ребенка с особыми образовательными потребностя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нуждающегося в коррекционном или  инклюзивном образовании)  </w:t>
      </w:r>
      <w:r>
        <w:rPr>
          <w:rFonts w:cs="Times New Roman" w:ascii="Times New Roman" w:hAnsi="Times New Roman"/>
          <w:sz w:val="28"/>
          <w:szCs w:val="28"/>
        </w:rPr>
        <w:t xml:space="preserve">входит не только доступная среда, но и пониженный норматив комплектования групп детьми. В последние годы реализация коррекционных образовательных программ осложнилась изменением требований и недостаточной правовой урегулированностью вопросов оказания специализированной медицинской помощи. Одна из основных проблем, требующих комплексного решения, –отсутствие и (или) несоответствие медицинских кабинетов детских садов лицензионным требованиям осуществления медицин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равенство доступа к коррекционному образованию определяется еще и территориальной спецификой. В целом ряде населенных пункта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черды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ские сады не оказывают коррекционную помощь. Основная проблема – отсутствие специалистов-дефектологов. Подготовка данной категории специалистов осуществляется в Челябинском Государственном педагогическом университете в объеме достаточном для покрытия потребности в кадрах, но привлечение их в сельскую местность требует принятия специальных мер со стороны местных органов власти. Затраты на коррекцию развития ребенка в период дошкольного детства высокоэффективны и являются одним из самых значительных резервов повышения результативности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экономической доступности дошкольного образования в 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оддерживается в нормативных и рекомендательных рамках, заданных федеральными и региональными нормативными правовыми актами и поручениями Правительства Российской Федерации. Установленный решением Собрания депутатов Октябрьского муниципального района размеры оплаты родителей за уход и присмотр за детьми не превышают </w:t>
      </w:r>
      <w:r>
        <w:rPr>
          <w:rFonts w:cs="Times New Roman" w:ascii="Times New Roman" w:hAnsi="Times New Roman"/>
          <w:color w:val="0000FF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роцентов от стоимости содержания ребенка в детском са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федеральными нормативами объемах выплачивается компенсация части родительской платы. Решением Собрания Октябрьского муниципального района депутатов  установлена </w:t>
      </w:r>
      <w:r>
        <w:rPr>
          <w:rFonts w:cs="Times New Roman" w:ascii="Times New Roman" w:hAnsi="Times New Roman"/>
          <w:color w:val="0000FF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процентная льгота на оплату за присмотр и уход за детьми в дошкольных образовательных организациях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следующих категорий граждан: родители-инвалиды, матери (отцы)-одиночки, многодетные и малообеспеченные семьи. Содержание детей-инвалидов, детей сирот, детей, оставшихся без попечения родителей, детей с туберкулёзной интоксикацией осуществляется без взимания платы с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доступности дошкольного образования тесно связана с проблемами его качества и соответствия требованиям федерального государственного образовательного стандарта дошкольного образования (ФГОС ДО), который был принят впервые в истории отечественного дошкольного образования в ноябре 2013 года. Внедрение ФГОС ДО в практику работы требует принятия дополнительных мер, связанных с материально-техническим, технологическим, методическим обеспечением образовательного процесса, созданием доступной и развив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роль в процессах модернизации дошкольного образования, перехода к обеспечению его соответствия ФГОС ДО отводится кадрам, обучению, повышению профессиональной компетенции педагогов, работающих в организациях системы дошкольного образования. Современные подходы к организации работы с кадрами включают новые, еще не опробованные практикой управленческие механизмы, такие как профессиональный стандарт педагога, эффективный контракт. В соответствии с комплексной программой повышения профессионального уровня педагогических работников общеобразовательных организаций (утверждена заместителем Председателя Правительства РФ от 28.05.2014 г. № 3241п-П8) наиболее актуальными направлениями повышения профессионального уровня педагогических работников общеобразовательных организац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офессионального стандарта педаг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педагогическ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ерехода к системе эффективного контракт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статуса и престижа профессии педаг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направления необходимо реализовывать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максимально используя возможности региональных организаций профессионального и дополните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создание в дошкольных образовательных организациях равных возможностей для получения  качествен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ые возмо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своевременного дошкольного образования достигаются решением задачи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я потребности всех социально-демографических групп и слоев на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 услугах по дошкольному образованию, присмотру и уходу за детьм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качества дошкольного образования достигается реализацией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одействие формированию современной и доступной среды в дошкольных образовательных организация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развитие кадрового потенциала системы дошкольного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оставленных задач осуществляется через систему мероприятий, запланированных в муниципальной програм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евые индикаторы и показатели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детей 1-7 лет дошкольным образование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ступность дошкольного образования для детей 3-7 лет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доступность дошкольного образования для детей от 1,5 до 3-х лет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доступность дошкольного образования для детей с ограниченными возможностями здоровья и инвалид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 Сроки и этап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с 01.01.2017 года по 31.12.2019 года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выделения указанного этапа служат Указ Президента Российской Федерации от 07.05.2012г. № 599 в части обеспечения 100-процентной доступности дошкольного образования для детей 3-7 лет к 2016 году и демографические прогнозы Росстата о повозрастной численности населения Челябинской области до 2030 года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еализации муниципальной программы обеспечивает социально и экономически целесообразное решение финансовоёмких задач по ликвидации дефицита мест. Бюджетные вложения должны обеспечивать как решение краткосрочных задач, так и долгосрочный эффект, при котором сформированная сеть дошкольных организаций будет использоваться по прямому назначению не только на пике спроса, но и в период максимального спада демографической волны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будет решаться задача обеспечения доступности дошкольного образования для возрастной группы 3-7 лет, затем для возрастной группы от 1,5 до 3 лет. По мере уменьшения общей численности детей дошкольного возраста будет возрастать возможность для детей с ограниченными возможностями здоровья и детей- инвалидов, будут решаться задачи, связанные с созданием необходимых материально-технических условий, подготовкой и привлечением соответствующих кадр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V. Система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и решение поставленных в ней задач обеспечиваются путем реализации мероприятий муниципальной программы. Мероприятия муниципальной  программы увязаны по срокам и источникам финансирования и осуществляются по пяти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 </w:t>
      </w:r>
      <w:r>
        <w:rPr>
          <w:rStyle w:val="StrongEmphasis"/>
          <w:rFonts w:eastAsia="A;MS Mincho" w:cs="Times New Roman" w:ascii="Times New Roman" w:hAnsi="Times New Roman"/>
          <w:b w:val="false"/>
          <w:sz w:val="28"/>
          <w:szCs w:val="28"/>
        </w:rPr>
        <w:t>Основные направления развития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вышение качества дошкольного образования на основе реализации Федерального государственного образовательного стандарта (далее – ФГОС Д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крепление здоровья детей, развитие коррекцио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вышение профессионального уровня кадрового состава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ppData%5CLocal%5CDocuments%20and%20Settings%5C%D0%9F%D0%BE%D0%BB%D1%8C%D0%B7%D0%BE%D0%B2%D0%B0%D1%82%D0%B5%D0%BB%D1%8C%D0%9F%D0%9A%5C%D0%A0%D0%B0%D0%B1%D0%BE%D1%87%D0%B8%D0%B9%20%D1%81%D1%82%D0%BE%D0%BB%5C%D0%BF%D1%80%D0%BE%D0%B3%D1%80%D0%B0%D0%BC%D0%BC%D0%B0%201%20%D1%87%D0%B0%D1%81%D1%82%D1%8C%20%D0%BD%D0%B0%202014%D0%B3%D0%BE%D0%B4%20%D0%BD%D0%BE%D0%B2%D0%B0%D1%8F.docx" \l "Par3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ст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муниципальной программы, сроки реализации, исполнители, источники и объемы их финансирования представлены в 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униципальной программы осуществляется за счет средств областного и местного бюджетов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бщая сумма финансовых средств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составляет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</w:rPr>
        <w:t xml:space="preserve">7 818,9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из областного бюджета 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6 556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I. Организация управления и механизм выполнения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 эффективн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т оценку эффективности мероприятий, осуществляемых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прашивает у соисполнителей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основе муниципальных контрактов на закупку товаров, работ и услуг для обеспечения  муниципальных нужд, заключаемых муниципальным заказчиком с исполнителями мероприятий муниципальной программы в соответствии с федеральным законодательством о контрактной системе. Исполнители мероприятий муниципальной  программы определяются в порядке, установленном федеральным законодательством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утем предоставления иных межбюджетных трансфер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VII. Ожидаемые результат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к 20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доступности дошкольного образования для детей в возрасте от трех до семи лет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5 процентов доступности дошкольного образования для детей от 1,5 до 3 лет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 процентов доступности дошкольного образования с использованием коррекционных образовательных программ, специальных оздоровительных мер и мероприятий для детей с ограниченными возможностями здоровья и инвалидов.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намика целевых индикаторов до 201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в ходе реализации муниципальной программы представлена в таблице 4.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/>
        <w:t>Таблица 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9"/>
        <w:gridCol w:w="1193"/>
        <w:gridCol w:w="1190"/>
        <w:gridCol w:w="1265"/>
      </w:tblGrid>
      <w:tr>
        <w:trPr>
          <w:trHeight w:val="564" w:hRule="atLeast"/>
          <w:cantSplit w:val="true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1-7 лет дошкольным образованием (процент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  <w:cantSplit w:val="true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ступность дошкольного образования для детей 3-7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от 1,5 до 3-х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с ограниченными возможностями и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left="1249" w:hanging="1249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left="1249" w:hanging="1249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left="1249" w:hanging="1249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1589" w:hRule="atLeast"/>
          <w:cantSplit w:val="true"/>
        </w:trPr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дельный вес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ind w:firstLine="2202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VIII. Финансово-экономическое обоснова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осуществляется за счет средств областного и местного бюджетов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сумма финансовых средств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</w:rPr>
        <w:t xml:space="preserve">7 818,9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из областного бюджета 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6 556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областного бюджета в разрезе мероприятий рассчитывался следующим образ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) мероприятие «Основные направления развития дошкольного образования 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Кочердык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включает: уплату налогов, сборов и иных платежей; расходы на выплаты персоналу в целях обеспечения выполнения функций муниципальными органами, казёнными учреждениями, закупку товаров работ и услуг обеспечения муниципальных нужд;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создание дополнительных мест для детей дошкольного возраста в образовательных организациях, реализующих образовательную программу дошкольного образования, расчет производится в соответствии со смето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) мероприятие «Повышение качества дошкольного образования  на основе реализации ФГОС ДО» направленно на обеспечение соответствия всех действующих муниципальных дошкольных образовательных организаций требованиям и условиям предъявляемым к ведению образовательной деятельности детей 5-6 лет; внедрение ФГОС ДО в организации, реализующие образовательные программы дошкольного образования; внедрение региональной общеобразовательной программы дошкольного образования «Наш дом- Южный Урал», в практику ДОО; организация мониторинга внедрения и реализации ФГОС ДО осуществляется без дополнительного финансир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) мероприятие «Укрепление здоровья детей, развитие коррекционного образования» предусматривает увеличение стоимости питания детей дошкольного возраста за счет средств местного бюджета из расчета: численность детей* 168 дней (среднегодовая численность за 2015 год)*58 рублей. Увеличение стоимости материальных запасов включает в себя: питание детей за счет родительской платы, питание сотрудников, компенсация части родительской платы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2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X. Методика оценки эффек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 оценки эффективности муниципальной программы определяет принципы ее разработки, обоснования результативности и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езультатом реализации муниципальной программы понимается обеспечение гарантий реализации прав на получение общедоступного и бесплатного дошкольного образования в дошкольных образовательных организациях, расположенных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удовлетворение потребности населения в качественных услугах организаций систе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индикаторов, используемых для оценки эффективности муниципальной  программы представлен в таблице 5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8"/>
        <w:gridCol w:w="57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сч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1-7 лет дошкольным образованием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процент охвата детей дошкольным образ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лучающих услуги дошкольного образования в организациях всех форм собственности (форма 85-К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численность учащихся в возрасте 5-7 лет в общеобразовательных организациях (форма 76-РИ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численность учащихся 1 класса, организованного в дошкольной образовательной организации (форма76-РИ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численность детей в возрасте от 1 года до 7 лет включительно (данные о численности детского населения по информации Территориального органа Федеральной службы государственной статистики по Челябинской област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упность дошкольного образования для детей 3-7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от 1,5 до 3-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-х лет, получающих дошкольное образование в текущем году, к сумме численности детей в возрасте от 1,5 до 3-х лет, получающих дошкольное образование в текущем году и численности детей в возрасте от 1,5 до 3-х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с ограниченными возможностями 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с ограниченными возможностями и инвалидов, получающих дошкольное образование в текущем году, к общей численности детей с ограниченными возможностями и инвалидов нуждающихся в получении в текущем году дошко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, к общей численности детей в возрасте 3-7 лет, получающих дошкольное образование в текущем году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дошкольных образова-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, к общей численности педагогических и руководящих работников дошколь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ей основываются на данных государственных статистических отчетов и прогнозов, подготовленных  органами Росст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положительная численность населения по полу и возрасту на начало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 деятельности дошкольной образовательной организации», форма № 85-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 численности детей, стоящих на учете для определения в дошкольные образовательные организации», форма № 78-Р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б учреждениях, реализующих программы общего образования», форма № 76-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реализации муниципальной программы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99" w:footer="0" w:bottom="107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, источники и объемы и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. «Основные направления развития дошкольного образова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96"/>
        <w:gridCol w:w="2907"/>
        <w:gridCol w:w="1026"/>
        <w:gridCol w:w="47"/>
        <w:gridCol w:w="980"/>
        <w:gridCol w:w="94"/>
        <w:gridCol w:w="933"/>
        <w:gridCol w:w="144"/>
        <w:gridCol w:w="918"/>
        <w:gridCol w:w="15"/>
        <w:gridCol w:w="84"/>
        <w:gridCol w:w="941"/>
        <w:gridCol w:w="73"/>
        <w:gridCol w:w="1061"/>
      </w:tblGrid>
      <w:tr>
        <w:trPr>
          <w:trHeight w:val="9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исполнител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объем сред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объем финансовых средств, тыс. руб.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-141" w:hanging="0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Кочердыкского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3" w:hanging="17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07,70</w:t>
            </w:r>
          </w:p>
          <w:p>
            <w:pPr>
              <w:pStyle w:val="Normal"/>
              <w:spacing w:lineRule="auto" w:line="240" w:before="0" w:after="0"/>
              <w:ind w:right="-153" w:hanging="17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9,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в  муниципальных общеобразовательных организациях</w:t>
            </w:r>
          </w:p>
        </w:tc>
      </w:tr>
      <w:tr>
        <w:trPr>
          <w:trHeight w:val="8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Кочердыкского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1 682,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 682,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 682,9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A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 190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 682,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 682,9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6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2. 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дошкольного образования на основе реализац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5139"/>
        <w:gridCol w:w="2795"/>
        <w:gridCol w:w="1021"/>
        <w:gridCol w:w="21"/>
        <w:gridCol w:w="1041"/>
        <w:gridCol w:w="60"/>
        <w:gridCol w:w="982"/>
        <w:gridCol w:w="1099"/>
        <w:gridCol w:w="23"/>
        <w:gridCol w:w="1078"/>
        <w:gridCol w:w="44"/>
        <w:gridCol w:w="1057"/>
      </w:tblGrid>
      <w:tr>
        <w:trPr>
          <w:trHeight w:val="101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-216" w:first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финансирования,</w:t>
            </w:r>
          </w:p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126" w:hanging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4" w:firstLine="76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9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Кочердыкского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ритетного приёма в дошкольные образовательные организации детей 5-6 лет (за 1-2 года до поступления в общеобразовательную организацию)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3-7 л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Без финансирования</w:t>
            </w:r>
          </w:p>
          <w:p>
            <w:pPr>
              <w:pStyle w:val="ConsPlusCell"/>
              <w:ind w:left="-75" w:right="-75" w:hanging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ДОв организации, реализующие образовательные программы дошкольного образ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общеобразовательной программы дошкольного образования «Наш дом – Южный Урал», подготовленной с учетом ФГОС ДО, в практику работы дошкольных образователь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внедрения и реализации ФГОС Д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трат (тыс. рублей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3. </w:t>
      </w:r>
      <w:r>
        <w:rPr>
          <w:rFonts w:cs="Times New Roman" w:ascii="Times New Roman" w:hAnsi="Times New Roman"/>
          <w:bCs/>
          <w:sz w:val="28"/>
          <w:szCs w:val="28"/>
        </w:rPr>
        <w:t>Укрепление здоровья детей, развитие коррекцион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0"/>
        <w:gridCol w:w="2268"/>
        <w:gridCol w:w="1130"/>
        <w:gridCol w:w="1131"/>
        <w:gridCol w:w="1131"/>
        <w:gridCol w:w="1116"/>
        <w:gridCol w:w="1116"/>
        <w:gridCol w:w="1116"/>
      </w:tblGrid>
      <w:tr>
        <w:trPr>
          <w:trHeight w:val="86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исполнител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объем средств, тыс. рубле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объем финансовых средств, тыс. руб.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11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Кочердыкского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</w:tr>
      <w:tr>
        <w:trPr>
          <w:trHeight w:val="13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 в дошкольных образовательных организац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Управление образования, администрации сельских поселений (по согласова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ема в дошкольные образовательные организации детей в возрасте от 2 месяцев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Управление образования, администрации сельских поселени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трат (тыс. руб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2430" w:leader="none"/>
          <w:tab w:val="left" w:pos="13860" w:leader="none"/>
        </w:tabs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30" w:leader="none"/>
          <w:tab w:val="left" w:pos="13860" w:leader="none"/>
        </w:tabs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30" w:leader="none"/>
          <w:tab w:val="left" w:pos="13860" w:leader="none"/>
        </w:tabs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30" w:leader="none"/>
          <w:tab w:val="left" w:pos="13860" w:leader="none"/>
        </w:tabs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3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3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ддержка и развитие дошкольного образова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»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.Основные направления развития дошкольного образова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педагогических работников дошкольных образовательных организаций, расположенных на территории Челябинской области, до средней заработной платы работников общеобразовательных организаций, расположенных на территории Челябин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латы труда всех категорий работников дошко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2. 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дошкольного образования на основе реализации 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иоритетного приёма в дошкольные образовательные организации детей 5-6 лет (за 1-2 года до поступления в общеобразовательную организаци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ступность дошкольного образования для детей 3-7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дрение ФГОС ДОв организации, реализующие образовательные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Внедрение </w:t>
      </w:r>
      <w:r>
        <w:rPr>
          <w:rFonts w:cs="Times New Roman" w:ascii="Times New Roman" w:hAnsi="Times New Roman"/>
          <w:sz w:val="28"/>
          <w:szCs w:val="28"/>
        </w:rPr>
        <w:t>региональной общеобразовательной программы дошкольного образования «Наш дом – Южный Урал», подготовленной с учетом ФГОС ДОв практику работы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внедрения и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правление 3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здоровья детей, развитие коррекционного образовани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ОО условий (в том числе доступной среды) для интегрированного, инклюзивного воспитания и обучения детей с ОВЗ в дошкольных образовательных организ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приема в дошкольные образовательные организации детей в возрасте от 2 месяцев </w:t>
        <w:br/>
        <w:t xml:space="preserve">до 1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профессионального уровня кадрового состава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овышения квалификации и профессиональной переподготовки педагогических работников и руководителей системы дошко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соответствия профессионального уровня руководителей (включая заместителей руководителей) дошкольных образовательных организаций квалификацио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практики реализации системы оплаты труда в дошкольных образовательных организациях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6"/>
          <w:szCs w:val="26"/>
        </w:rPr>
      </w:pPr>
      <w:r>
        <w:rPr>
          <w:rFonts w:eastAsia="A;MS Mincho"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20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rice">
    <w:name w:val="pri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qFormat/>
    <w:rPr>
      <w:rFonts w:eastAsia="Calibri"/>
      <w:sz w:val="26"/>
      <w:szCs w:val="26"/>
      <w:lang w:val="ru-RU" w:bidi="ar-SA"/>
    </w:rPr>
  </w:style>
  <w:style w:type="character" w:styleId="HeaderChar">
    <w:name w:val="Header Char"/>
    <w:qFormat/>
    <w:rPr>
      <w:rFonts w:eastAsia="Calibri"/>
      <w:sz w:val="28"/>
      <w:szCs w:val="28"/>
      <w:lang w:val="ru-RU" w:bidi="ar-SA"/>
    </w:rPr>
  </w:style>
  <w:style w:type="character" w:styleId="FooterChar">
    <w:name w:val="Footer Char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1" w:hanging="0"/>
      <w:jc w:val="both"/>
      <w:textAlignment w:val="baseline"/>
    </w:pPr>
    <w:rPr>
      <w:rFonts w:eastAsia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2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uto" w:line="240" w:before="0" w:after="0"/>
      <w:ind w:left="-108" w:right="-109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хема документ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2:00Z</dcterms:created>
  <dc:creator>SundukovaIN</dc:creator>
  <dc:description/>
  <cp:keywords/>
  <dc:language>en-US</dc:language>
  <cp:lastModifiedBy>Азм</cp:lastModifiedBy>
  <cp:lastPrinted>2017-03-09T10:23:00Z</cp:lastPrinted>
  <dcterms:modified xsi:type="dcterms:W3CDTF">2017-03-09T05:23:00Z</dcterms:modified>
  <cp:revision>239</cp:revision>
  <dc:subject/>
  <dc:title>УТВЕРЖДЕНА</dc:title>
</cp:coreProperties>
</file>